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убличные слушания представляется 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4, расположенного по адресу: Московская область, г.о. Домодедово, д. Немцово» и перечень информационных материалов по проекту.</w:t>
      </w:r>
    </w:p>
    <w:p>
      <w:pPr>
        <w:pStyle w:val="Normal"/>
        <w:jc w:val="both"/>
        <w:rPr>
          <w:b/>
          <w:b/>
          <w:bCs/>
        </w:rPr>
      </w:pPr>
      <w:r>
        <w:rPr/>
        <w:t>Публичные слушания проводятся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 от 12.03.2025г.  № 51 «О проведении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4, расположенного по адресу: Московская область, г.о. Домодедово, д. Немцово», обращения Комитета по архитектуре и градостроительству Московской области от 07.03.2025г. №  33Исх- 2766/29-0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4, расположенного по адресу: Московская область, г.о. Домодедово, д. Немцово» 07.03.2025г. был направлен на рассмотрение Комитетом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-  ИП Байдужий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обладатель  земельного участка- ИП Байдужий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 проекта- Комитет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4, расположенного по адресу: Московская область, г.о. Домодедово, д. Немцово»  с 14.03.2025г. по 28.03.2025г.</w:t>
      </w:r>
    </w:p>
    <w:p>
      <w:pPr>
        <w:pStyle w:val="Normal"/>
        <w:jc w:val="both"/>
        <w:rPr>
          <w:lang w:bidi="ru-RU"/>
        </w:rPr>
      </w:pPr>
      <w:r>
        <w:rPr/>
        <w:t xml:space="preserve">Информационные материалы по теме публичных слушаний с 17.03.2025г. будут представлены на экспозиции </w:t>
      </w:r>
      <w:r>
        <w:rPr>
          <w:lang w:bidi="ru-RU"/>
        </w:rPr>
        <w:t>в помещении территориального отдела Повадинского административного округа городского округа Домодедово Управления территориями Администрации городского округа Домодедово по адресу: Московская область, г.о. Домодедово, село Вельяминово, д.1а.</w:t>
      </w:r>
    </w:p>
    <w:p>
      <w:pPr>
        <w:pStyle w:val="Normal"/>
        <w:jc w:val="both"/>
        <w:rPr/>
      </w:pPr>
      <w:r>
        <w:rPr/>
        <w:t>Экспозиции будут открыты с 17.03.2025г. по 28.03.2025г. Часы работы: с 10-00 до 16.00 (рабочие дни).</w:t>
      </w:r>
    </w:p>
    <w:p>
      <w:pPr>
        <w:pStyle w:val="Normal"/>
        <w:jc w:val="both"/>
        <w:rPr/>
      </w:pPr>
      <w:r>
        <w:rPr/>
        <w:t>Консультации по теме проекта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4, расположенного по адресу: Московская область, г.о. Домодедово, д. Немцово» будут осуществляться Управлением строительства и городской инфраструктуры Администрации городского округа  Домодедово по адресу: Московская область, г.Домодедово, мкр. Центральный, пл.30-летия Победы, д.1, каб.118а, тел. 8-49679-24-308 (понедельник- пятница, с 10-00 до 17.00, обеденный перерыв с 12.45 до 13.30 рабочие д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брание участников публичных слушаний состоится  </w:t>
      </w:r>
      <w:r>
        <w:rPr>
          <w:b/>
        </w:rPr>
        <w:t xml:space="preserve">28.03.2025г. в 11-00 </w:t>
      </w:r>
      <w:r>
        <w:rPr/>
        <w:t>в помещении территориального отдела Повадинского административного округа городского округа Домодедово Управления территориями Администрации городского округа Домодедово по адресу:</w:t>
      </w:r>
      <w:r>
        <w:rPr>
          <w:lang w:bidi="ru-RU"/>
        </w:rPr>
        <w:t xml:space="preserve"> Московская область, г.о. Домодедово, село Вельяминово, д.1а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>Время начала регистрации участков публичных слушаний 28.03.2025г. в 10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 14.03.2025г. по 28.03.2025г. по обсуждаемому проекту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ru-RU"/>
        </w:rPr>
        <w:t>записи в книге (журнале) учета посетителей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110330:944, расположенного по адресу: Московская область, г.о. Домодедово, д. Немцово» в период работы экспозици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на собрании участников публичных слуш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го обращения в уполномоченный орг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ала   государственных и муниципальных услуг Моск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ого от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Платформы обратной связи (ПОС).</w:t>
      </w:r>
    </w:p>
    <w:p>
      <w:pPr>
        <w:pStyle w:val="Normal"/>
        <w:jc w:val="both"/>
        <w:rPr/>
      </w:pPr>
      <w:r>
        <w:rPr/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почтового отправления в адрес уполномоче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РПГУ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бращения по электронной почте dmdd_adm@mosreg.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фициального сайта городского округа Домодедов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онные материалы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4, расположенного по адресу: Московская область, г.о. Домодедово, д. Немцово» 14.03.2025г. в установленном порядке будут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domod.ru</w:t>
        </w:r>
      </w:hyperlink>
      <w:r>
        <w:rPr/>
        <w:t>, посредством Платформы обратной связи (ПОС).</w:t>
      </w:r>
    </w:p>
    <w:p>
      <w:pPr>
        <w:pStyle w:val="Normal"/>
        <w:jc w:val="both"/>
        <w:rPr/>
      </w:pPr>
      <w:r>
        <w:rPr/>
        <w:t>Предложения и замеч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4, расположенного по адресу: Московская область, г.о. Домодедово, д. Немцово» предоставляются в соответствии с Административным регламентом утвержденным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.</w:t>
      </w:r>
    </w:p>
    <w:p>
      <w:pPr>
        <w:pStyle w:val="Normal"/>
        <w:jc w:val="both"/>
        <w:rPr>
          <w:b/>
          <w:b/>
        </w:rPr>
      </w:pPr>
      <w:r>
        <w:rPr/>
        <w:t xml:space="preserve">Участники публичных слушаний являются граждане, постоянно проживающие на территории городского округа Домодедово, д.Немцово, правообладатели находящиеся в границах указанной территории земельных участков и (или) расположенных на них объектов капитального строительства, а также правообладатели помещений, являющиеся частью указанных объектов капитального строительства </w:t>
      </w:r>
      <w:r>
        <w:rPr>
          <w:b/>
        </w:rPr>
        <w:t>(иметь при себе документ удостоверяющий личность, свидетельство о праве собственности).</w:t>
      </w:r>
    </w:p>
    <w:p>
      <w:pPr>
        <w:pStyle w:val="Normal"/>
        <w:ind w:left="-284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 xml:space="preserve">Начальник  Управления </w:t>
      </w:r>
    </w:p>
    <w:p>
      <w:pPr>
        <w:pStyle w:val="Normal"/>
        <w:ind w:left="-284" w:firstLine="284"/>
        <w:rPr/>
      </w:pPr>
      <w:r>
        <w:rPr/>
        <w:t>строительства  и городской инфраструктуры</w:t>
        <w:tab/>
        <w:tab/>
        <w:tab/>
        <w:tab/>
        <w:t xml:space="preserve">           В.В. Трифонов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Заместитель главы</w:t>
      </w:r>
    </w:p>
    <w:p>
      <w:pPr>
        <w:pStyle w:val="Normal"/>
        <w:ind w:left="-284" w:firstLine="284"/>
        <w:rPr/>
      </w:pPr>
      <w:r>
        <w:rPr/>
        <w:t>городского округа</w:t>
        <w:tab/>
        <w:tab/>
        <w:tab/>
        <w:tab/>
        <w:tab/>
        <w:tab/>
        <w:t xml:space="preserve">                                   М.С. Кукин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Игнатова Н.П.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849679-24-308</w:t>
      </w:r>
    </w:p>
    <w:sectPr>
      <w:type w:val="nextPage"/>
      <w:pgSz w:w="11906" w:h="16838"/>
      <w:pgMar w:left="1701" w:right="850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49:00Z</dcterms:created>
  <dc:creator>Filina</dc:creator>
  <dc:description/>
  <dc:language>en-US</dc:language>
  <cp:lastModifiedBy>Игнатова Н.П.</cp:lastModifiedBy>
  <cp:lastPrinted>2024-04-24T09:13:00Z</cp:lastPrinted>
  <dcterms:modified xsi:type="dcterms:W3CDTF">2025-03-14T05:49:00Z</dcterms:modified>
  <cp:revision>3</cp:revision>
  <dc:subject/>
  <dc:title>Информационное сообщение</dc:title>
</cp:coreProperties>
</file>